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山东政法学院教师调离</w:t>
      </w:r>
      <w:r>
        <w:rPr/>
        <w:t>审批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6"/>
        <w:gridCol w:w="2287"/>
        <w:gridCol w:w="2288"/>
      </w:tblGrid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、毕业院校及专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行政职务、专业技术职务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后学习进修院校、专业、起止时间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离原因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违约金、服务费缴纳数额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来校后工作服务期还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，应交违约金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、服务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进修后服务期还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，应交违约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、服务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应退回脱产学习期间已发的工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共计应交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部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1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1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要领导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8:00Z</dcterms:created>
  <dc:creator>孙清祥</dc:creator>
  <dc:description/>
  <cp:keywords/>
  <dc:language>en-US</dc:language>
  <cp:lastModifiedBy>Lenovo</cp:lastModifiedBy>
  <dcterms:modified xsi:type="dcterms:W3CDTF">2012-05-24T03:40:00Z</dcterms:modified>
  <cp:revision>5</cp:revision>
  <dc:subject/>
  <dc:title>报考公务员审批表</dc:title>
</cp:coreProperties>
</file>